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540"/>
        <w:gridCol w:w="6120"/>
        <w:gridCol w:w="945"/>
        <w:gridCol w:w="851"/>
        <w:gridCol w:w="904"/>
        <w:gridCol w:w="540"/>
      </w:tblGrid>
      <w:tr>
        <w:trPr>
          <w:trHeight w:val="567" w:hRule="atLeast"/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臺南市白河國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暑假行事曆</w:t>
            </w:r>
          </w:p>
        </w:tc>
      </w:tr>
      <w:tr>
        <w:trPr>
          <w:trHeight w:val="42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政留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值  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開關門輪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</w:tr>
      <w:tr>
        <w:trPr>
          <w:trHeight w:val="4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暑期輔導開始、學習扶助班開始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-7/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排球隊第一階段集訓開始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-7/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全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桌球隊集訓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-7/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全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魔術方塊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-7/3 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節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00-1150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玩閱讀 學創意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-7/3 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節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30-11: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樂棒球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班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-7/5 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節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1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青春排球營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-7/12 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節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:30-16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暑期照顧身障專班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7/1-8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嘉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明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芬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朝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少年棒球暑期對抗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文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伊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少年棒球暑期對抗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玟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佳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課程計畫上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佳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焦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績優交通導護志工及愛心服務站表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樂棒球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班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8-7/12 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節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1:0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悅耳陶笛班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8-7/12 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節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:00-16:0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青春排球營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-7/12 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節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:30-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建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兒童律動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始每週二和週三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天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00-1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家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莉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宜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嘉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南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少年棒球暑期對抗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C)1330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省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E)0900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瑀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芬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俞錦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文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千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玟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樹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佳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明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朝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家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伊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宜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快樂捏陶班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班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22-7/24 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節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1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古意古箏班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22-7/26 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節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4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佳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瑀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焦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俞錦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建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千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莉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樹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暑期輔導班結束、學習扶助班結束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7/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快樂捏陶班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班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25-7/26 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節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1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嘉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明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發展獨輪車運動進階研習</w:t>
            </w:r>
            <w:r>
              <w:rPr>
                <w:rFonts w:eastAsia="標楷體" w:cs="標楷體" w:ascii="標楷體" w:hAnsi="標楷體"/>
                <w:color w:val="000000"/>
              </w:rPr>
              <w:t>(7/29-8/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歐芬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朝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甲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文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伊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局辦理電腦常態編班統一作業暨導師抽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網公告一、三、五年級宣布學生與級任名單（下午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玟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佳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佳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焦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乙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建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全校編班返校日</w:t>
            </w:r>
            <w:r>
              <w:rPr>
                <w:rFonts w:eastAsia="標楷體" w:cs="標楷體" w:ascii="標楷體" w:hAnsi="標楷體"/>
                <w:b/>
              </w:rPr>
              <w:t>(10:00</w:t>
            </w:r>
            <w:r>
              <w:rPr>
                <w:rFonts w:ascii="標楷體" w:hAnsi="標楷體" w:cs="標楷體" w:eastAsia="標楷體"/>
                <w:b/>
              </w:rPr>
              <w:t>放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獨輪車集訓營</w:t>
            </w:r>
            <w:r>
              <w:rPr>
                <w:rFonts w:eastAsia="標楷體" w:cs="標楷體" w:ascii="標楷體" w:hAnsi="標楷體"/>
                <w:color w:val="000000"/>
              </w:rPr>
              <w:t>(8/5-8/9)</w:t>
            </w:r>
            <w:r>
              <w:rPr>
                <w:rFonts w:ascii="標楷體" w:hAnsi="標楷體" w:cs="標楷體" w:eastAsia="標楷體"/>
                <w:color w:val="000000"/>
              </w:rPr>
              <w:t>全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家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莉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宜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嘉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全校備課日研習視聽教室</w:t>
            </w:r>
            <w:r>
              <w:rPr>
                <w:rFonts w:eastAsia="標楷體" w:cs="標楷體" w:ascii="標楷體" w:hAnsi="標楷體"/>
                <w:b/>
              </w:rPr>
              <w:t>8/7-8/8</w:t>
            </w:r>
            <w:r>
              <w:rPr>
                <w:rFonts w:eastAsia="標楷體" w:cs="標楷體" w:ascii="標楷體" w:hAnsi="標楷體"/>
                <w:b/>
              </w:rPr>
              <w:t>(9:00</w:t>
            </w:r>
            <w:r>
              <w:rPr>
                <w:rFonts w:ascii="標楷體" w:hAnsi="標楷體" w:cs="標楷體" w:eastAsia="標楷體"/>
                <w:b/>
              </w:rPr>
              <w:t>開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瑀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芬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全校備課日研習視聽教室</w:t>
            </w:r>
            <w:r>
              <w:rPr>
                <w:rFonts w:eastAsia="標楷體" w:cs="標楷體" w:ascii="標楷體" w:hAnsi="標楷體"/>
                <w:b/>
              </w:rPr>
              <w:t>8/7-8/8</w:t>
            </w:r>
            <w:r>
              <w:rPr>
                <w:rFonts w:eastAsia="標楷體" w:cs="標楷體" w:ascii="標楷體" w:hAnsi="標楷體"/>
                <w:b/>
              </w:rPr>
              <w:t>(9:00</w:t>
            </w:r>
            <w:r>
              <w:rPr>
                <w:rFonts w:ascii="標楷體" w:hAnsi="標楷體" w:cs="標楷體" w:eastAsia="標楷體"/>
                <w:b/>
              </w:rPr>
              <w:t>開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俞錦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文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丙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沈千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玟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球隊第二階段集訓</w:t>
            </w:r>
            <w:r>
              <w:rPr>
                <w:rFonts w:eastAsia="標楷體" w:cs="標楷體" w:ascii="標楷體" w:hAnsi="標楷體"/>
                <w:color w:val="000000"/>
              </w:rPr>
              <w:t>(8/12-8/29)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獨輪車隊集訓</w:t>
            </w:r>
            <w:r>
              <w:rPr>
                <w:rFonts w:eastAsia="標楷體" w:cs="標楷體" w:ascii="標楷體" w:hAnsi="標楷體"/>
                <w:color w:val="000000"/>
              </w:rPr>
              <w:t>(8/12-8/22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初階直排輪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開始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節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30-10:00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勇氣蛇板營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開始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節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05-11:35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進階直排輪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開始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節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4:30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好扯扯鈴營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開始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節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:35-16: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任樹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佳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丁</w:t>
            </w:r>
          </w:p>
        </w:tc>
      </w:tr>
      <w:tr>
        <w:trPr>
          <w:trHeight w:val="26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明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球比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菊島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14-8/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朝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家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薛仰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宜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甲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佳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瑀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焦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俞錦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乙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建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沈千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莉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任樹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嘉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明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丙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人員停止休假、太鼓隊集訓</w:t>
            </w:r>
            <w:r>
              <w:rPr>
                <w:rFonts w:eastAsia="標楷體" w:cs="標楷體" w:ascii="標楷體" w:hAnsi="標楷體"/>
                <w:color w:val="000000"/>
              </w:rPr>
              <w:t>(8/19-8/2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芬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朝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一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文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薛仰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玟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佳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始業輔導與家長座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佳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焦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校返校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: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放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課全天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/2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校老師視聽教室備課前導說明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建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次暑假教師備課日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/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/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共三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校返校日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放學）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/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放學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值班人員，需留守辦公室接聽電話並收郵件包裹、填寫學校日誌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若有接獲需要處理公務，請務必通知相關人員處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有申請借用學校場地時，務必經校長同意後方能外借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23:00Z</dcterms:created>
  <dc:creator>FT100</dc:creator>
  <dc:description/>
  <cp:keywords/>
  <dc:language>en-US</dc:language>
  <cp:lastModifiedBy>千又 沈</cp:lastModifiedBy>
  <cp:lastPrinted>2019-06-21T15:19:00Z</cp:lastPrinted>
  <dcterms:modified xsi:type="dcterms:W3CDTF">2019-06-21T07:23:00Z</dcterms:modified>
  <cp:revision>2</cp:revision>
  <dc:subject/>
  <dc:title>台南縣白河國小94年暑假行事曆</dc:title>
</cp:coreProperties>
</file>